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</w:rPr>
        <w:t>Allegato 2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……………..……………</w:t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………………………….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22/20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20-21 e 2021-22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Docenti con competenze informatiche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ind w:left="1134" w:hanging="41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/>
        <w:t>Animatori digitali</w:t>
      </w:r>
    </w:p>
    <w:p>
      <w:pPr>
        <w:pStyle w:val="GrigliachiaraColore3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he ha svolto la funzione di osservatore nelle Rilevazioni degli apprendimenti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Ì  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NO 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suppressAutoHyphens w:val="true"/>
        <w:spacing w:lineRule="auto" w:line="276" w:before="0" w:after="0"/>
        <w:ind w:left="993" w:hanging="284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per ambiti di tipo informatico o per lo svolgimento di funzioni attinenti alla valutazione degli apprendimenti o Docenti coordinatori di dipartimento o gruppo disciplina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sz w:val="22"/>
          <w:szCs w:val="22"/>
        </w:rPr>
        <w:tab/>
        <w:t>□ in quiescenza da non più di tre anni</w:t>
      </w:r>
    </w:p>
    <w:p>
      <w:pPr>
        <w:pStyle w:val="GrigliachiaraColore3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i scolast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GrigliachiaraColore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iescenza da non più di tre anni</w:t>
      </w:r>
    </w:p>
    <w:p>
      <w:pPr>
        <w:pStyle w:val="Normal"/>
        <w:suppressAutoHyphens w:val="true"/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ind w:left="284" w:hanging="28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solide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 incondizionatamente tutte le clausole normative del bando di selezione.</w:t>
      </w:r>
    </w:p>
    <w:p>
      <w:pPr>
        <w:pStyle w:val="GrigliachiaraColore3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0:00Z</dcterms:created>
  <dc:creator>MIUR</dc:creator>
  <dc:description/>
  <cp:keywords/>
  <dc:language>en-US</dc:language>
  <cp:lastModifiedBy>Olivadese Giovanna</cp:lastModifiedBy>
  <cp:lastPrinted>2016-10-25T09:27:00Z</cp:lastPrinted>
  <dcterms:modified xsi:type="dcterms:W3CDTF">2022-12-21T11:30:00Z</dcterms:modified>
  <cp:revision>2</cp:revision>
  <dc:subject/>
  <dc:title/>
</cp:coreProperties>
</file>